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right="26" w:hanging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</w:t>
      </w:r>
      <w:r>
        <w:rPr>
          <w:rFonts w:eastAsia="Times New Roman" w:cs="Times New Roman"/>
          <w:lang w:val="en-US" w:bidi="en-US"/>
        </w:rPr>
        <w:t>Дело № 05-0235/2614/2024</w:t>
      </w:r>
    </w:p>
    <w:p>
      <w:pPr>
        <w:pStyle w:val="Normal"/>
        <w:spacing w:before="0" w:after="0"/>
        <w:ind w:right="26" w:hanging="0"/>
        <w:jc w:val="right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86MS0069-01-2024-000422-18</w:t>
      </w:r>
    </w:p>
    <w:p>
      <w:pPr>
        <w:pStyle w:val="Normal"/>
        <w:spacing w:before="0" w:after="0"/>
        <w:ind w:right="26" w:firstLine="284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right="26" w:firstLine="284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СТАНОВЛЕНИЕ</w:t>
      </w:r>
    </w:p>
    <w:p>
      <w:pPr>
        <w:pStyle w:val="Normal"/>
        <w:spacing w:before="0" w:after="0"/>
        <w:ind w:right="26" w:firstLine="284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07.02.2024 года                                                                              город Сургут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Мировой судья судебного участка № 14 Сургутского судебного района города окружного значения Сургута Долгов В.П., находящийся по адресу: Ханты-Мансийский АО-Югра, г. Сургут, ул. Гагарина, д. 9, каб. 408, рассмотрев материалы дела об административном правонарушении, предусмотренном ч.1 ст.20.25 КоАП РФ, в отношении: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Павловского Олега Сергеевича, </w:t>
      </w:r>
      <w:r>
        <w:rPr>
          <w:rStyle w:val="CatUserDefinedgrp34rplc9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</w:t>
      </w:r>
    </w:p>
    <w:p>
      <w:pPr>
        <w:pStyle w:val="Normal"/>
        <w:spacing w:before="0" w:after="0"/>
        <w:ind w:firstLine="568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568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УСТАНОВИЛ: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Лицо, привлекаемое к административной ответственности, не уплатило в установленный срок ранее наложенный на него штраф в сумме 500 рублей по постановлению № 18810563230922009459 от 22.09.2023 года. 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Лицо, привлекаемое к административной ответственности, извещенное о времени и месте рассмотрения дела надлежащим образом (п. 6 Постановления Пленума ВС РФ от 24.03.2005 г. № 5), в судебное заседание не явилось, ходатайств об отложении рассмотрения дела не заявляло. Мировой судья, считает возможным рассмотреть дело в его отсутствие.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В доказательство вины лица, привлекаемого к административной ответственности, суду представлен протокол об административном правонарушении и копия постановления по делу об административном правонарушении. Постановление вступило в законную силу 04.10.2023 г. 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В силу ч. 1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Кодексом.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Частью 1 ст. 30.3 и ст. 31.1 КоАП РФ, установлено, что постановление по делу об административном правонарушении вступает в законную силу по истечении десяти суток со дня вручения или получения копии постановления, если оно не было обжаловано либо опротестовано. 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Документов, подтверждающих уплату административного штрафа в установленный законодательством срок, суду не представлено.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Оценив, вышеприведенные, доказательства в их совокупности, суд с учетом обстоятельств дела, считает виновность лица, привлекаемого к административной ответственности, полностью доказанной.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Действия Павловского Олега Сергеевича суд квалифицирует по ч. 1 ст. 20.25 КоАП РФ – неуплата административного штрафа в срок, предусмотренный КоАП РФ.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Обстоятельств, смягчающих административную ответственность, предусмотренных ст. 4.2 КоАП РФ, мировым судьёй не установлено.  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Обстоятельств, отягчающих административную ответственность, предусмотренных ст. 4.3 КоАП РФ, мировым судьёй не установлено.  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ри определении меры наказания суд учитывает характер и степень общественной опасности деяния, данные о личности нарушителя.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На основании вышеизложенного, и руководствуясь, ст. 29.10 Кодекса Российской Федерации об административных правонарушениях, суд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568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СТАНОВИЛ: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авловского Олега Сергеевича признать виновным в совершении административного правонарушения, предусмотренного ч.1 ст.20.25 КоАП РФ, и подвергнуть административному наказанию в виде административного штрафа в размере 1000,00 рублей.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Разъяснить, что административный штраф подлежит уплате по следующим реквизитам: Наименование получателя: УФК по ХМАО-Югре (Департамент административного обеспечения ХМАО-Югры, л/сч. 04872D08080; Наименование банка: РКЦ Ханты-Мансийск (УФК по ХМАО-Югре г. Ханты-Мансийск); Номер счёта получателя 031 006 430 000 000 18700, ЕКС 401 028 102 453 700 000 07; БИК 007162163; ОКТМО 71876000; ИНН 8601073664; КПП 860101001; КБК 72011601203019000140; УИН 0412365400695002352420183.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В соответствии со ст.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Квитанцию об уплате штрафа необходимо предоставить в каб. 101 по ул. Гагарина, д. 9, г. Сургута либо направить на электронный адрес: Surgut14@mirsud86.ru не позднее дня, следующего за истечением срока добровольной уплаты штрафа, во избежание направления документов о принудительном исполнении постановления.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становление может быть обжаловано в течение десяти дней со дня вручения или получения копии постановления в Сургутский городской суд Ханты-Мансийского автономного округа-Югры через мирового судью судебного участка № 14 Сургутского судебного района города окружного значения Сургута.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Мировой судья</w:t>
        <w:tab/>
        <w:t xml:space="preserve">                                                                                      В.П.Долгов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КОПИЯ ВЕРНА 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Мировой судья судебного участка № 14 Сургутского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судебного района города окружного значения Сургута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ХМАО-Югры ______________________ Долгов В.П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07.02.2024 года 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длинный документ находится в деле № 05-0235/2614/2024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lang w:val="en-US" w:bidi="en-US"/>
        </w:rPr>
      </w:pPr>
      <w:r>
        <w:rPr>
          <w:rFonts w:eastAsia="Times New Roman" w:cs="Times New Roman"/>
          <w:lang w:val="en-US" w:bidi="en-US"/>
        </w:rPr>
        <w:t>Секретарь судебного заседания _______ А.И.Жамалова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34rplc9">
    <w:name w:val="cat-UserDefined grp-34 rplc-9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